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op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Werner Gunth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is a freeware program to display and to control system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ion is granted to freely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: Snoop, Capture, ClrCool, ClrWarm, Clr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    : CPU usage by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command has been rewritten, some minor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oper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[T] [S] [L] [D] [R] [E] [M] [P] 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re decribed below. For all those who lik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s, overcrowded memory and hot-key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tall Xoper in background waiting for LeftAmiga-RightAmiga-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p up. In both cases you don't have to RUN or RUNBACK Xop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reate its ow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can be entered after the prompt '-&gt;', these are divid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mmands: These are always single character entrie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ny order, upper or lower case, with or w/o enbedded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mpt or from CLI as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= Tasks (Default if Xoper is called without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ode (HEX), Display type, status, priority (decimal),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cent), processnumber for Dos-Processes (decimal),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Task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ode (HEX), Allocated Signals (HEX), Signals the Task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), Signals received (HEX), Address of the next instru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open count (decimal), version (decimal),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flags (binary), library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=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open count (decimal), version (decimal),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flags (binary), devic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priority (decimal), flags (binary)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typ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= Resources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open count (decimal), version (decimal),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flags (binary), resour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=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nd upper bounds (HEX), bytes free (decimal), attributes,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hun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=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 (HEX), portname, flags, signal bit (decimal), queu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mber of messages] (decimal),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=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 (HEX), pointer to interrupt data (HEX), pointer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HEX), priority (decimal),type [interupt queue the interrup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], interrup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= Help ( or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QUI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ntering TPM would display Tasks, Ports and Memory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pdated after a few seconds (5 by default,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that do not display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ay be entered upper or lower case. Paramet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&lt;&gt;' must be, enclosed in '[]' may be specified. Names are us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ascii-strings, it can however happen that two or more n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exist. On tasks you may specify the DOS-Process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m out. If everything fails, you can enter the Node-Addres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'$'. This Address will be checked first before the comm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If the check fails, you'll get an error message or a war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, depending on what went wrong. Names are always the la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. This may seem strange, but it is the simplest way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dd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 between updates. Minimum is 1 second, maximum is 255, default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i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pri &lt;priority&gt;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iority of a task. Values may range from -127 to 127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alues between -5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askpri 5 New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pri &lt;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"Taskpri Xoper &lt;priority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ypri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 &lt;priority&gt; &lt;nod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iority of any other node. This commad does not work fo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node has been found, the entire list the node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 1 Chip Memory        (try to allocate memory in CHIP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reak signals. Useful for tasks running in background or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reak 3 New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ks [processnumber] &lt;proces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ocation, BCPL-Pointers and length of memory blocks the process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unks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memory allocation/deallocation of a task. Press break (CTRL-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 List includes: action (alloc/free), memory requirents (CHIP/ F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tc), memory size, memory location (start, end) and the add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ocMem()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lock, access, size and name of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: Trying to lock the Volume "RAM Disk" crashes the machine sometim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ume "RAM Disk" is found it will be replaced by the devicename "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has been fixed on WB 1.3). Make sure you don't have a disk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 Disk" or you'll never see its locks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urrent directory settings of al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ame,heads,sectors,tracks,startup-buffers and handler-process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vectors controling the reset, i.e. CoolCapture, ColdCap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Capture pointers, KickMem allocations. Useful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ruses, but remember that the RAD: device in 1.3 uses the Kic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recover from a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ne of thos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drive &lt;drivename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OS, Workbench and Disk-Validator from cluttering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n't very useful, but I needed it myself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name is case sensitive and has to end with a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rive &lt;drivename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 and title of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 and title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,height,width,type,fist character and last charact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ndows and associat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a Task. The task should be READY or WAITING. Frozen tasks are que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st called FREEZED. When you leave Xoper, halted Ta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reeze Killer Graphics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 [processnum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a halted Task. Task must be FRE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arm Killer Graphics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&lt;librarynode | devic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dditional information stored in the lib_IdStr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nfo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lib &lt;libra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library. This is useful if you don't want a specified libra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ushed'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Openlibrary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[long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unused memory chunks with pattern, default is 0. Handy for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lear $66726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memory, flush unused libraries, devices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ast Guru Meditation code or rub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PUSE field on the task display between usage relativ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ispatches and usage relative to actually dispatched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...not very clear I think. Well, let me try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all CPUSE fields together you get 100 % (more or less 1%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Usage" adding the fields together will give you the same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'CPU Activity field'. (I HATE having to writ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/ enable a listing of taskports if por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isplaying "&lt;MORE&gt;" and "&lt;RETURN&gt;" if output exceed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or just 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Xoper. If Xoper was started with '-b' or if 'Hold' was specif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in background waiting for LeftAmiga-RightAmiga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Xoper but install a key-handler and stay in background.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display command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WARNING: The next few commands are dangerous and 'dirty'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 don't use them if not strictly necessary 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 task or a process. If the task has been called from CLI,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the CLI will be killed. Hunks, Windows, Screens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nal-window will be freed. Simple tasks are just RemTask()'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LI Task you'll be asked if it is a Workbench task, if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' unloading will be done by the Workbench. If not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oper should unload the code. Enter 'No' if you don't know how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 Window. Please, use it only if the corresponding Ta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ed. Use the Window-Structure address if the window has n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creen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, but f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 &lt;lock (BPTR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lib &lt;libra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actly the same as CloseLibrar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[processnumber] &lt;proces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directory of a process. You are prompted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ock should be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&lt;mask&gt;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y task-signal. Mask is a hexadecimal value with or w/o leading '$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ask's SIGWAIT field for sensible values. Tasks normaly do no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only, but for messages, that's why this command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effect, but it is quite useful for tasks hanging around and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ts that may never happen. Warning: Using Signal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bout what you are going to signal may cause a system-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ignal 10000000 PopCLI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flames, bug reports and especially a list of featur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included in the next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ner Gu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gertspfa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my EMAIL address for a fast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5@DHDURZ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